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object w:dxaOrig="128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-28.8pt;width:64.5pt;height:5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7861610" r:id="rId2"/>
        </w:object>
      </w:r>
      <w:r>
        <w:rPr>
          <w:rFonts w:cs="Arial" w:ascii="Arial" w:hAnsi="Arial"/>
          <w:b w:val="false"/>
        </w:rPr>
        <w:t>ALLAHABAD BANK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 GOVERNMENT OF INDIA UNDERTAKING)</w:t>
      </w:r>
    </w:p>
    <w:p>
      <w:pPr>
        <w:pStyle w:val="Heading3"/>
        <w:ind w:left="0" w:right="-331" w:hanging="0"/>
        <w:jc w:val="center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 w:ascii="Arial" w:hAnsi="Arial"/>
          <w:b w:val="false"/>
          <w:caps/>
          <w:sz w:val="28"/>
        </w:rPr>
        <w:t>head office : 2, netaji SUBHAS ROAD, KOLKATA-700 001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ONCURRENT AUDIT CELL, PHONE - 2242 - 0919 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center"/>
        <w:rPr>
          <w:rFonts w:ascii="Book Antiqua" w:hAnsi="Book Antiqua" w:cs="Book Antiqua"/>
          <w:color w:val="000000"/>
        </w:rPr>
      </w:pPr>
      <w:r>
        <w:rPr>
          <w:rFonts w:cs="Arial" w:ascii="Arial" w:hAnsi="Arial"/>
          <w:color w:val="000000"/>
          <w:sz w:val="28"/>
          <w:u w:val="single"/>
        </w:rPr>
        <w:t xml:space="preserve">FAX -2231-2422, </w:t>
      </w:r>
      <w:r>
        <w:rPr>
          <w:rFonts w:cs="Arial" w:ascii="Arial" w:hAnsi="Arial"/>
          <w:sz w:val="28"/>
          <w:u w:val="single"/>
        </w:rPr>
        <w:t xml:space="preserve">E-MAIL- </w:t>
      </w:r>
      <w:hyperlink r:id="rId4">
        <w:r>
          <w:rPr>
            <w:rStyle w:val="InternetLink"/>
            <w:rFonts w:cs="Arial" w:ascii="Arial" w:hAnsi="Arial"/>
            <w:sz w:val="28"/>
          </w:rPr>
          <w:t>ho.ins@allahabadbank.in</w:t>
        </w:r>
      </w:hyperlink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32"/>
          <w:u w:val="single"/>
        </w:rPr>
      </w:pPr>
      <w:r>
        <w:rPr>
          <w:rFonts w:cs="Book Antiqua" w:ascii="Book Antiqua" w:hAnsi="Book Antiqua"/>
          <w:color w:val="000000"/>
        </w:rPr>
        <w:tab/>
        <w:tab/>
        <w:tab/>
        <w:t xml:space="preserve"> </w:t>
      </w:r>
      <w:r>
        <w:rPr>
          <w:rFonts w:cs="Arial" w:ascii="Arial" w:hAnsi="Arial"/>
          <w:color w:val="000000"/>
          <w:sz w:val="32"/>
          <w:u w:val="single"/>
        </w:rPr>
        <w:t>BIODATA FORMAT-2013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Book Antiqua" w:hAnsi="Book Antiqua" w:cs="Book Antiqua"/>
          <w:color w:val="000000"/>
          <w:sz w:val="32"/>
          <w:u w:val="single"/>
        </w:rPr>
      </w:pPr>
      <w:r>
        <w:rPr>
          <w:rFonts w:cs="Book Antiqua" w:ascii="Book Antiqua" w:hAnsi="Book Antiqua"/>
          <w:color w:val="000000"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llahabad Bank invites applications in the under noted prescribed format from practicing firms of Chartered Accountants of India who are willing to have their firm empanelled as Concurrent/ Revenue Auditor in the Ban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The panel of auditors maintained last year (excluding existing concurrent auditors) since expired and  will not be further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The Bio-data should be submitted in the under-noted format to the Dy.General Manager, Inspection Deptt, Concurrent Audit Cell, Head office, Fourth Floor, 14, India Exchange Place, Kolkata –700001 </w:t>
      </w:r>
      <w:r>
        <w:rPr>
          <w:rFonts w:cs="Arial" w:ascii="Arial" w:hAnsi="Arial"/>
          <w:b/>
          <w:color w:val="000000"/>
          <w:sz w:val="24"/>
          <w:u w:val="single"/>
        </w:rPr>
        <w:t>only by postal service / courier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pplication  for empanelment for Concurrent &amp; Revenue Audit-2013” should be  mentioned on the envelope carrying Bio-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ere submission of application does not, in any way, constitute guarantee for allotment of any audit job from the bank. After empanelment, the work will be allotted  as &amp; when need arises at the sole discretion of the Ban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 following type of audit  firms are  not  required  to submit their Bio-data: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Existing concurrent auditors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b)if Firm / it’s proprietor / any partner has been disqualified / depanelled   or whose appointment has been terminated by RBI/ ICAI/ Bank / any other  Bank  on an earlier occasion. 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Audit firms who have conducted statutory audit of  Allahabad bank branches for the year 2012-13.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4"/>
        </w:rPr>
        <w:t>d)Associate concerns of  Audit firms  who have conducted statutory audit of  Allahabad bank branches for the year 2012-13, defined as under by RBI</w:t>
      </w:r>
      <w:r>
        <w:rPr>
          <w:rFonts w:cs="Arial" w:ascii="Arial" w:hAnsi="Arial"/>
          <w:color w:val="000000"/>
          <w:sz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Associate concerns means any corporate body or partnership firm wherein the proprietor and/or partner(s) of the statutory audit firm  and/or their relative(s) is/are Directors or partners and/or jointly or severally hold 20% or more of the interest in the corporate body or partnership. “Relative” for this purpose will mean the spouse or </w:t>
      </w:r>
      <w:r>
        <w:rPr>
          <w:rFonts w:cs="Arial" w:ascii="Arial" w:hAnsi="Arial"/>
          <w:color w:val="000000"/>
          <w:sz w:val="24"/>
          <w:u w:val="single"/>
        </w:rPr>
        <w:t xml:space="preserve">any lineal ascendant or descendant </w:t>
      </w:r>
      <w:r>
        <w:rPr>
          <w:rFonts w:cs="Arial" w:ascii="Arial" w:hAnsi="Arial"/>
          <w:color w:val="000000"/>
          <w:sz w:val="24"/>
        </w:rPr>
        <w:t xml:space="preserve">of the proprietor or partner of the statutory audit firm.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f the space provided for against any item in the Bio-data format is not sufficient, details may be furnished in a separate sheet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l  enclosures must be attested as true copy under seal by the proprietor / at least one partner in case  of  partnership fi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y change in the Bio-data format will  result in rejection of the s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/>
      </w:pPr>
      <w:r>
        <w:rPr>
          <w:rFonts w:cs="Arial" w:ascii="Arial" w:hAnsi="Arial"/>
          <w:b/>
          <w:color w:val="000000"/>
          <w:sz w:val="24"/>
        </w:rPr>
        <w:t>The last date for receipt of Bio-data is 10</w:t>
      </w:r>
      <w:r>
        <w:rPr>
          <w:rFonts w:cs="Arial" w:ascii="Arial" w:hAnsi="Arial"/>
          <w:b/>
          <w:color w:val="000000"/>
          <w:sz w:val="24"/>
          <w:vertAlign w:val="superscript"/>
        </w:rPr>
        <w:t>th</w:t>
      </w:r>
      <w:r>
        <w:rPr>
          <w:rFonts w:cs="Arial" w:ascii="Arial" w:hAnsi="Arial"/>
          <w:b/>
          <w:color w:val="000000"/>
          <w:sz w:val="24"/>
        </w:rPr>
        <w:t xml:space="preserve"> August, 2013.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 xml:space="preserve">     </w:t>
      </w:r>
      <w:r>
        <w:rPr>
          <w:rFonts w:cs="Arial" w:ascii="Arial" w:hAnsi="Arial"/>
          <w:color w:val="000000"/>
          <w:sz w:val="24"/>
          <w:bdr w:val="single" w:sz="4" w:space="0" w:color="000000"/>
        </w:rPr>
        <w:t>BIO-DATA FORMAT- 2013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  <w:szCs w:val="8"/>
        </w:rPr>
      </w:pPr>
      <w:r>
        <w:rPr>
          <w:rFonts w:cs="Arial" w:ascii="Arial" w:hAnsi="Arial"/>
          <w:color w:val="000000"/>
          <w:sz w:val="24"/>
          <w:szCs w:val="8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PLICATION FOR INCLUSION OF NAME IN THE PANEL OF CHARTERED ACCOUNTANTS (CONCURRENT / REVENUE AUDIT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/>
      </w:pPr>
      <w:r>
        <w:rPr>
          <w:rFonts w:cs="Arial" w:ascii="Arial" w:hAnsi="Arial"/>
          <w:color w:val="000000"/>
          <w:sz w:val="24"/>
        </w:rPr>
        <w:t>Name of the Audit firm</w:t>
        <w:tab/>
        <w:tab/>
        <w:t>:</w:t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e of Establishment</w:t>
        <w:tab/>
        <w:tab/>
        <w:t>:</w:t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BI Unique Firm Code  No.</w:t>
        <w:tab/>
        <w:tab/>
        <w:t>:</w:t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tegory of Firm as on 31.03.2013</w:t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ind w:left="4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As per RBI Panel of Statutory Auditors)</w:t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ind w:left="4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gistration No. of firm with ICAI</w:t>
        <w:tab/>
        <w:t>:</w:t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N No. of firm</w:t>
        <w:tab/>
        <w:tab/>
        <w:tab/>
        <w:t>: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dress</w:t>
        <w:tab/>
        <w:t>(Head office)</w:t>
        <w:tab/>
        <w:tab/>
        <w:t>:</w:t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hone &amp; mobile number of H.O.</w:t>
        <w:tab/>
        <w:t>:</w:t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x No.&amp; E-mail</w:t>
        <w:tab/>
        <w:tab/>
        <w:tab/>
        <w:t>:</w:t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tails of branc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2700"/>
        <w:gridCol w:w="1998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me of bran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me of Branch H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res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hone / mobile No &amp; E-mail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itution (Proprietorship/ Partnership):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ind w:left="420" w:hanging="0"/>
        <w:rPr/>
      </w:pPr>
      <w:r>
        <w:rPr>
          <w:rFonts w:cs="Arial" w:ascii="Arial" w:hAnsi="Arial"/>
          <w:color w:val="000000"/>
          <w:sz w:val="24"/>
        </w:rPr>
        <w:tab/>
        <w:t>(Copy of  partnership deed &amp; Copy of  constitution Certificate issued by the ICAI certifying the constitution of the firm &amp; branches as on  01.01.2012 to be enclosed. If there is any change after 01.01.2012, latest certificate &amp; latest partnership deed may be submitted).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ind w:left="4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2. Particulars of  Full time partners / proprietor: 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720"/>
        <w:gridCol w:w="1800"/>
        <w:gridCol w:w="126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.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ICAI Membership N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hether passed DISA/ CISA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hether FCA / 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Whether any partner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roprietor is Ex-banker  having audit experience **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  <w:tab w:val="left" w:pos="9540" w:leader="none"/>
        </w:tabs>
        <w:ind w:right="-900" w:hanging="0"/>
        <w:rPr/>
      </w:pPr>
      <w:r>
        <w:rPr>
          <w:rFonts w:cs="Arial" w:ascii="Arial" w:hAnsi="Arial"/>
          <w:color w:val="000000"/>
          <w:sz w:val="24"/>
        </w:rPr>
        <w:t>*(Xerox copies of the certificates to be enclosed. Certificate of practical training or Eligibility test are not at all required.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*If any partner is ex-banker, his experience certificate is to be submitted.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All partners / proprietor mentioned above are full time practicing Chartered Accountants &amp; not employed elsewhere. 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4"/>
        <w:jc w:val="both"/>
        <w:rPr/>
      </w:pPr>
      <w:r>
        <w:rPr>
          <w:u w:val="none"/>
        </w:rPr>
        <w:t>13.</w:t>
      </w:r>
      <w:r>
        <w:rPr/>
        <w:t xml:space="preserve">Past  Experience of Important Bank Assignment </w:t>
      </w:r>
      <w:r>
        <w:rPr>
          <w:u w:val="none"/>
        </w:rPr>
        <w:t>(Experience of Firm only to be  mentioned. Separate experience of partners with any other firm is not to be mentioned) -Details of the important bank assignment(s) completed in the last 5 years and those in hand at present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xperience of Statutory Audit of  Nationalised Bank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06"/>
        <w:gridCol w:w="295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ban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bra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Copy of appointment letter  for  latest assignment  to be enclosed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4.Experience of  Concurrent  Audit of  Nationalised Banks / Major Private Sector banks ***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ba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bra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Copy of appointment letter  for  latest assignment  to be enclosed) </w:t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***No other audit to be mentioned here except Concurrent Audi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15.</w:t>
      </w:r>
      <w:r>
        <w:rPr>
          <w:rFonts w:cs="Arial" w:ascii="Arial" w:hAnsi="Arial"/>
          <w:sz w:val="24"/>
        </w:rPr>
        <w:t xml:space="preserve">Experience of  concurrent audit of specialised functions in Nationalised Banks / Major Private Sector banks  (i.e. treasury, forex, dealing room, I.S.Audit &amp; risk based internal audit- No other audit like Revenue audit or stock audit to be mentioned here)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520"/>
        <w:gridCol w:w="217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ure of aud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bran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Copy of appointment letter  for  latest assignment  to be enclosed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If  firm  or partners / proprietor has taken any  advance  from Allahabad Bank, please furnish necessary details as unde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</w:rPr>
              <w:t>Name of firm/ partner/ proprie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Name of Bank’s branch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ture of advance &amp;.Dr. balance as on d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435" w:leader="none"/>
                <w:tab w:val="left" w:pos="2443" w:leader="none"/>
                <w:tab w:val="left" w:pos="3451" w:leader="none"/>
                <w:tab w:val="left" w:pos="4459" w:leader="none"/>
                <w:tab w:val="left" w:pos="5467" w:leader="none"/>
                <w:tab w:val="left" w:pos="6475" w:leader="none"/>
                <w:tab w:val="left" w:pos="7483" w:leader="none"/>
                <w:tab w:val="left" w:pos="907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17.Whether the firm or  any partner have ever been debarred / depanelled by  ICAI/RBI/our bank/any other bank. If yes, details to be mentioned :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/>
      </w:pPr>
      <w:r>
        <w:rPr>
          <w:rFonts w:cs="Arial" w:ascii="Arial" w:hAnsi="Arial"/>
          <w:color w:val="000000"/>
          <w:sz w:val="24"/>
        </w:rPr>
        <w:t>18.Annual Income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(Copy of the latest Income tax Return of the Firm to be attached.)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19.Any other details : 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)I/We further confirm that :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)Any other firm where my / our  proprietor / partner is interested as proprietor / partner shall  not submit bio-data 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b)The firm / any partner was  not statutory auditor or sister/associate concern/Network firm  of  Statutory auditors of  branches of  Allahabad Bank for the year 2012-13 &amp; I/we are not disqualified  under any of grounds  given in  Sec.226 of the Companies Act,1956 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c)Credit facilities availed by the firm or partners / proprietor or firms in which they are partners or directors including any facility availed by a third party for which the firm are it’s partners / proprietor are/is guarantor/s have not turned or are existing as Non-performing assets as per the prudential norms of RBI.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I/We have necessary office set up &amp; adequate personnel to ensure proper deployment and timely completion of assignments.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e)The assignment  will not be given on sub-contract to any outside firm  or other persons even though such persons are qualified Chartered Accountants.  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f)If my/ our name is included in the bank's list of approved CAs/Consultants, I / we will undertake to do the tasks entrusted to me / us in the best interest of the Bank &amp; in a professional manner &amp; I/We abide by the rules and regulations of the Bank in force from time to time and will always keep the bank's interest foremost in mind. In case of any misconduct / negligence, the Bank is free to report the matter to RBI / ICAI. This will be in addition to the disengagement from the assignment.   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g)The details / information furnished above are/is true and correct (if any detail furnished above is found incorrect later on, the Bank  has right to terminate the assignment, if given any, without giving any notice).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/>
      </w:pPr>
      <w:r>
        <w:rPr>
          <w:rFonts w:cs="Arial" w:ascii="Arial" w:hAnsi="Arial"/>
          <w:color w:val="000000"/>
          <w:sz w:val="24"/>
        </w:rPr>
        <w:t>Date :</w:t>
        <w:tab/>
        <w:t xml:space="preserve"> </w:t>
        <w:tab/>
        <w:tab/>
        <w:tab/>
        <w:t xml:space="preserve">         Signature of All partners with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Name and ICAI Membership Nos</w:t>
      </w:r>
    </w:p>
    <w:p>
      <w:pPr>
        <w:pStyle w:val="Normal"/>
        <w:tabs>
          <w:tab w:val="clear" w:pos="720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9077" w:leader="none"/>
        </w:tabs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 xml:space="preserve">          Office Seal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7" w:leader="none"/>
        <w:tab w:val="left" w:pos="1435" w:leader="none"/>
        <w:tab w:val="left" w:pos="2443" w:leader="none"/>
        <w:tab w:val="left" w:pos="3451" w:leader="none"/>
        <w:tab w:val="left" w:pos="4459" w:leader="none"/>
        <w:tab w:val="left" w:pos="5467" w:leader="none"/>
        <w:tab w:val="left" w:pos="6475" w:leader="none"/>
        <w:tab w:val="left" w:pos="7483" w:leader="none"/>
        <w:tab w:val="left" w:pos="9077" w:leader="none"/>
      </w:tabs>
      <w:ind w:right="-540" w:hanging="0"/>
      <w:outlineLvl w:val="0"/>
    </w:pPr>
    <w:rPr>
      <w:rFonts w:ascii="Book Antiqua" w:hAnsi="Book Antiqua" w:cs="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-331"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331" w:firstLine="72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7" w:leader="none"/>
        <w:tab w:val="left" w:pos="1435" w:leader="none"/>
        <w:tab w:val="left" w:pos="2443" w:leader="none"/>
        <w:tab w:val="left" w:pos="3451" w:leader="none"/>
        <w:tab w:val="left" w:pos="4459" w:leader="none"/>
        <w:tab w:val="left" w:pos="5467" w:leader="none"/>
        <w:tab w:val="left" w:pos="6475" w:leader="none"/>
        <w:tab w:val="left" w:pos="7483" w:leader="none"/>
        <w:tab w:val="left" w:pos="9077" w:leader="none"/>
      </w:tabs>
      <w:outlineLvl w:val="3"/>
    </w:pPr>
    <w:rPr>
      <w:rFonts w:ascii="Arial" w:hAnsi="Arial" w:cs="Arial"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7" w:leader="none"/>
        <w:tab w:val="left" w:pos="1435" w:leader="none"/>
        <w:tab w:val="left" w:pos="2443" w:leader="none"/>
        <w:tab w:val="left" w:pos="3451" w:leader="none"/>
        <w:tab w:val="left" w:pos="4459" w:leader="none"/>
        <w:tab w:val="left" w:pos="5467" w:leader="none"/>
        <w:tab w:val="left" w:pos="6475" w:leader="none"/>
        <w:tab w:val="left" w:pos="7483" w:leader="none"/>
        <w:tab w:val="left" w:pos="9077" w:leader="none"/>
      </w:tabs>
      <w:jc w:val="center"/>
      <w:outlineLvl w:val="4"/>
    </w:pPr>
    <w:rPr>
      <w:rFonts w:ascii="Arial" w:hAnsi="Arial" w:cs="Arial"/>
      <w:b/>
      <w:color w:val="000000"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7" w:leader="none"/>
        <w:tab w:val="left" w:pos="1435" w:leader="none"/>
        <w:tab w:val="left" w:pos="2443" w:leader="none"/>
        <w:tab w:val="left" w:pos="3451" w:leader="none"/>
        <w:tab w:val="left" w:pos="4459" w:leader="none"/>
        <w:tab w:val="left" w:pos="5467" w:leader="none"/>
        <w:tab w:val="left" w:pos="6475" w:leader="none"/>
        <w:tab w:val="left" w:pos="7483" w:leader="none"/>
        <w:tab w:val="left" w:pos="9077" w:leader="none"/>
      </w:tabs>
      <w:jc w:val="center"/>
      <w:outlineLvl w:val="7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427" w:leader="none"/>
        <w:tab w:val="left" w:pos="1435" w:leader="none"/>
        <w:tab w:val="left" w:pos="2443" w:leader="none"/>
        <w:tab w:val="left" w:pos="3451" w:leader="none"/>
        <w:tab w:val="left" w:pos="4459" w:leader="none"/>
        <w:tab w:val="left" w:pos="5467" w:leader="none"/>
        <w:tab w:val="left" w:pos="6475" w:leader="none"/>
        <w:tab w:val="left" w:pos="7483" w:leader="none"/>
        <w:tab w:val="left" w:pos="9077" w:leader="none"/>
      </w:tabs>
      <w:jc w:val="right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051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27" w:leader="none"/>
        <w:tab w:val="left" w:pos="1435" w:leader="none"/>
        <w:tab w:val="left" w:pos="2443" w:leader="none"/>
        <w:tab w:val="left" w:pos="3451" w:leader="none"/>
        <w:tab w:val="left" w:pos="4459" w:leader="none"/>
        <w:tab w:val="left" w:pos="5467" w:leader="none"/>
        <w:tab w:val="left" w:pos="6475" w:leader="none"/>
        <w:tab w:val="left" w:pos="7483" w:leader="none"/>
        <w:tab w:val="left" w:pos="9077" w:leader="none"/>
      </w:tabs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ho.ins@allahabadbank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13:00Z</dcterms:created>
  <dc:creator>Inspection dept</dc:creator>
  <dc:description/>
  <cp:keywords/>
  <dc:language>en-US</dc:language>
  <cp:lastModifiedBy>USER</cp:lastModifiedBy>
  <cp:lastPrinted>2012-07-19T13:02:00Z</cp:lastPrinted>
  <dcterms:modified xsi:type="dcterms:W3CDTF">2013-08-09T12:05:00Z</dcterms:modified>
  <cp:revision>36</cp:revision>
  <dc:subject/>
  <dc:title>ALLAHABAD BANK</dc:title>
</cp:coreProperties>
</file>